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uc1 \deff0\deflang1033\deflangfe1031{\fonttbl{\f0\froman\fcharset0\fprq2{\*\panose 02020603050405020304}Times New Roman;}}{\colortbl;\red0\green0\blue0;\red0\green0\blue255;\red0\green255\blue255;\red0\green255\blue0;\red255\green0\blue255;\red255\green0\blue0;\red255\green255\blue0;\red255\green255\blue255;\red0\green0\blue128;\red0\green128\blue128;\red0\green128\blue0;\red128\green0\blue128;\red128\green0\blue0;\red128\green128\blue0;\red128\green128\blue128;\red192\green192\blue192;}{\stylesheet{\nowidctlpar\widctlpar\adjustright \fs20\lang1031\cgrid \snext0 Normal;}{\s1\keepn\nowidctlpar\widctlpar\adjustright \b\lang1031\cgrid \sbasedon0 \snext0 heading 1;}{\s2\keepn\nowidctlpar\widctlpar\adjustright \b\fs32\lang1031\cgrid \sbasedon0 \snext0 heading 2;}{\*\cs10 \additive Default Paragraph Font;}}{\info{\title Scarborough Fair}{\author Sebastian Podporowski}{\operator Sebastian Podporowski}{\creatim\yr1999\mo7\dy6\hr20\min6}{\revtim\yr1999\mo7\dy6\hr20\min6}{\version2}{\edmins0}{\nofpages1}{\nofwords165}{\nofchars944}{\*\company  }{\nofcharsws1159}{\vern73}}\paperw11906\paperh16838\margl1417\margr1417\margt1417\margb1134 \deftab708\widowctrl\ftnbj\aenddoc\hyphhotz425\formshade\viewkind1\viewscale100\pgbrdrhead\pgbrdrfoot \fet0\sectd \linex0\headery709\footery709\colsx709\endnhere\sectdefaultcl {\*\pnseclvl1\pnucrm\pnstart1\pnindent720\pnhang{\pntxta .}}{\*\pnseclvl2\pnucltr\pnstart1\pnindent720\pnhang{\pntxta .}}{\*\pnseclvl3\pndec\pnstart1\pnindent720\pnhang{\pntxta .}}{\*\pnseclvl4\pnlcltr\pnstart1\pnindent720\pnhang{\pntxta )}}{\*\pnseclvl5\pndec\pnstart1\pnindent720\pnhang{\pntxtb (}{\pntxta )}}{\*\pnseclvl6\pnlcltr\pnstart1\pnindent720\pnhang{\pntxtb (}{\pntxta )}}{\*\pnseclvl7\pnlcrm\pnstart1\pnindent720\pnhang{\pntxtb (}{\pntxta )}}{\*\pnseclvl8\pnlcltr\pnstart1\pnindent720\pnhang{\pntxtb (}{\pntxta )}}{\*\pnseclvl9\pnlcrm\pnstart1\pnindent720\pnhang{\pntxtb (}{\pntxta )}}\pard\plain \s2\keepn\nowidctlpar\widctlpar\outlinelevel1\adjustright \b\fs32\lang1031\cgrid {Scarborough F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nowidctlpar\widctlpar\adjustright \fs20\lang1031\cgrid {\fs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s1\keepn\nowidctlpar\widctlpar\outlinelevel0\adjustright \b\lang1031\cgrid {Em                       D                   Em  G           Em           G  A        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nowidctlpar\widctlpar\adjustright \fs20\lang1031\cgrid {\fs24 Are you going to Scarborough Fair. Parsley, Sage, rosemary and thy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s1\keepn\nowidctlpar\widctlpar\outlinelevel0\adjustright \b\lang1031\cgrid {                   G                     Em    D      Em           D   Em D  Em  D  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nowidctlpar\widctlpar\adjustright \fs20\lang1031\cgrid {\fs24 Remember me to one who lives there. She once was a true love of m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s1\keepn\nowidctlpar\widctlpar\outlinelevel0\adjustright \b\lang1031\cgrid {Em                              D Em D  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nowidctlpar\widctlpar\adjustright \fs20\lang1031\cgrid {\fs24 Tell her to make me a cambric shi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ell her to find me an acre of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ell her to reap it with a sickle of l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s1\keepn\nowidctlpar\widctlpar\outlinelevel0\adjustright \b\lang1031\cgrid {G           Em          G  A         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nowidctlpar\widctlpar\adjustright \fs20\lang1031\cgrid {\fs24 Parsley, sage, rosemary and thy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s1\keepn\nowidctlpar\widctlpar\outlinelevel0\adjustright \b\lang1031\cgrid {Em                 G                  Em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nowidctlpar\widctlpar\adjustright \fs20\lang1031\cgrid {\fs24 Without no seams nor needle wo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Between the salt water and the sea stra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nd gather it all in a bunch of hea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s1\keepn\nowidctlpar\widctlpar\outlinelevel0\adjustright \b\lang1031\cgrid {Em              D  Em D Em D   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 }\pard\plain \nowidctlpar\widctlpar\adjustright \fs20\lang1031\cgrid {\fs24 Then she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ll be a true love of m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\pard\plain \s1\keepn\nowidctlpar\widctlpar\outlinelevel0\adjustright \b\lang1031\cgrid {Em                       D                   Em  G           Em           G  A        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\pard\plain \nowidctlpar\widctlpar\adjustright \fs20\lang1031\cgrid {\fs24 Are you going to Scarborough Fair. Parsley, Sage, rosemary and thy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\pard\plain \s1\keepn\nowidctlpar\widctlpar\outlinelevel0\adjustright \b\lang1031\cgrid {                  G                     Em    D      Em           D   Em D  Em  D  Em              D   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\pard\plain \nowidctlpar\widctlpar\adjustright \fs20\lang1031\cgrid {\fs24 Remember me to one who lives there. She once was a true love of mine.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